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WRITTEN PRODUCTION IN ENGLISH</w:t>
      </w:r>
    </w:p>
    <w:p>
      <w:pPr>
        <w:pStyle w:val="Normal"/>
        <w:jc w:val="center"/>
        <w:rPr/>
      </w:pPr>
      <w:r>
        <w:rPr/>
        <w:t>Evaluation char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Writte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produ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ale 1/30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dherence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nstructio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max 5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ay-out (paragraphing, punctuation, capitalisation, spellin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max 4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nguage: gramm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max 8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nguage: vocabula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max 8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herence and cohesion (logical order of thoughts, use of appropriate linker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max 5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Sc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6:00Z</dcterms:created>
  <dc:creator>Docenti_3</dc:creator>
  <dc:description/>
  <dc:language>en-US</dc:language>
  <cp:lastModifiedBy>Utente</cp:lastModifiedBy>
  <dcterms:modified xsi:type="dcterms:W3CDTF">2018-02-16T14:36:00Z</dcterms:modified>
  <cp:revision>2</cp:revision>
  <dc:subject/>
  <dc:title/>
</cp:coreProperties>
</file>